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8463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76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2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</w:tblGrid>
      <w:tr>
        <w:trPr/>
        <w:tc>
          <w:tcPr>
            <w:tcW w:w="20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2"/>
        <w:gridCol w:w="1458"/>
        <w:gridCol w:w="2233"/>
      </w:tblGrid>
      <w:tr>
        <w:trPr>
          <w:trHeight w:val="387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3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4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503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рубка нагревательного элемента для </w:t>
            </w:r>
            <w:r>
              <w:rPr>
                <w:b/>
                <w:sz w:val="18"/>
              </w:rPr>
              <w:t>насаживающихся насадок</w:t>
            </w:r>
            <w:r>
              <w:rPr>
                <w:sz w:val="18"/>
              </w:rPr>
              <w:t>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6615" cy="49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рубка нагревательного элемента для </w:t>
            </w:r>
            <w:r>
              <w:rPr>
                <w:b/>
                <w:sz w:val="18"/>
              </w:rPr>
              <w:t>навинчивающихся насадок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</w:tblGrid>
      <w:tr>
        <w:trPr/>
        <w:tc>
          <w:tcPr>
            <w:tcW w:w="27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Аппарат должен использоваться только с принадлежностями фирмы “Ляйстер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ТЕХНИЧЕСКОЕ ОБСЛУЖИ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При загрязнении воздушного фильтра (5)  чистку производить  с помощью </w:t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мягкой   кис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-  Сварочные  насадки чистить с помощью металлической щ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И РЕМОН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При достижении щеток мотора минимального размера, мотор автоматически </w:t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отключается. Длительность службы щеток 1600 часов.</w:t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Аппарат проверьте в сервисной службе фирмы  Ляйстер.</w:t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Гарантийный  ремонт аппаратов производится исключительно сервисной </w:t>
      </w:r>
    </w:p>
    <w:p>
      <w:pPr>
        <w:pStyle w:val="Normal"/>
        <w:ind w:right="5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службой фирмы Ляйстер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</w:tblGrid>
      <w:tr>
        <w:trPr/>
        <w:tc>
          <w:tcPr>
            <w:tcW w:w="1569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ГАРАНТ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- Условия гарантии приведены в гарантийном талоне на Аппа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И СЕРВИС В РОССИИ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/>
        <w:t>ООО «Ротенбергер-Еврооборудование»</w:t>
      </w:r>
    </w:p>
    <w:p>
      <w:pPr>
        <w:pStyle w:val="Normal"/>
        <w:rPr/>
      </w:pPr>
      <w:r>
        <w:rPr>
          <w:b/>
          <w:color w:val="000000"/>
          <w:sz w:val="20"/>
        </w:rPr>
        <w:t>т. +7 (</w:t>
      </w:r>
      <w:r>
        <w:rPr>
          <w:b/>
          <w:color w:val="000000"/>
          <w:sz w:val="20"/>
          <w:lang w:val="en-US"/>
        </w:rPr>
        <w:t>4</w:t>
      </w:r>
      <w:r>
        <w:rPr>
          <w:b/>
          <w:color w:val="000000"/>
          <w:sz w:val="20"/>
        </w:rPr>
        <w:t>95 )  788-7178</w:t>
      </w:r>
    </w:p>
    <w:p>
      <w:pPr>
        <w:pStyle w:val="Normal"/>
        <w:rPr>
          <w:sz w:val="18"/>
        </w:rPr>
      </w:pPr>
      <w:r>
        <w:rPr>
          <w:b/>
          <w:color w:val="000000"/>
          <w:sz w:val="20"/>
          <w:lang w:val="en-US"/>
        </w:rPr>
        <w:t>info</w:t>
      </w:r>
      <w:r>
        <w:rPr>
          <w:b/>
          <w:color w:val="000000"/>
          <w:sz w:val="20"/>
        </w:rPr>
        <w:t>@</w:t>
      </w:r>
      <w:r>
        <w:rPr>
          <w:b/>
          <w:color w:val="000000"/>
          <w:sz w:val="20"/>
          <w:lang w:val="en-US"/>
        </w:rPr>
        <w:t>rothenberger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en-US"/>
        </w:rPr>
        <w:t>tools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en-US"/>
        </w:rPr>
        <w:t>ru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thenberg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is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rFonts w:cs="Arial" w:ascii="Arial" w:hAnsi="Arial"/>
          <w:sz w:val="22"/>
        </w:rPr>
        <w:t>ИНСТРУКЦИЯ ПО ЭКСПЛУАТАЦИИ</w:t>
      </w:r>
      <w:r>
        <w:rPr>
          <w:sz w:val="22"/>
        </w:rPr>
        <w:t xml:space="preserve">                     </w:t>
      </w:r>
      <w:r>
        <w:rPr>
          <w:sz w:val="22"/>
          <w:lang w:val="en-US"/>
        </w:rPr>
        <w:drawing>
          <wp:inline distT="0" distB="0" distL="0" distR="0">
            <wp:extent cx="140970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ппарат горячего воздуха          </w:t>
      </w:r>
    </w:p>
    <w:p>
      <w:pPr>
        <w:pStyle w:val="Normal"/>
        <w:ind w:left="427" w:hanging="0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Ляйстер ТРИАК </w:t>
      </w:r>
      <w:r>
        <w:rPr>
          <w:rFonts w:cs="Arial" w:ascii="Arial" w:hAnsi="Arial"/>
          <w:b/>
          <w:sz w:val="28"/>
          <w:lang w:val="en-US"/>
        </w:rPr>
        <w:t>S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ind w:left="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4.85pt" to="74.3pt,4.8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</w:t>
      </w:r>
      <w:r>
        <w:rPr>
          <w:sz w:val="20"/>
        </w:rPr>
        <w:t xml:space="preserve">Пожалуйста , прочтите внимательно данную инструкцию перед  </w:t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использованием Аппарата и сохраните ее на будущее.</w:t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</w:r>
    </w:p>
    <w:p>
      <w:pPr>
        <w:pStyle w:val="Normal"/>
        <w:ind w:left="427" w:hanging="0"/>
        <w:rPr>
          <w:sz w:val="20"/>
        </w:rPr>
      </w:pPr>
      <w:r>
        <w:rPr>
          <w:sz w:val="2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ь примене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СВАРКА</w:t>
      </w:r>
      <w:r>
        <w:rPr>
          <w:rFonts w:cs="Arial" w:ascii="Arial" w:hAnsi="Arial"/>
          <w:sz w:val="18"/>
        </w:rPr>
        <w:t xml:space="preserve"> термопластичных материалов, а также отдельных видов эластопластов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и эластомер-битумов в форме пластин, труб, профилей, гидроизолирующих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окрытий, технических тканей и полотен, пленок, вспененных материалов,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напольных покрытий и плиток.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Возможны следующие способы сварки: - сварка внахлест; - сварка с  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применением полимерной присадочной проволоки; - сварка с применением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олимерной ленты; - сварка плавлением.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НАГРЕВ </w:t>
      </w:r>
      <w:r>
        <w:rPr>
          <w:rFonts w:cs="Arial" w:ascii="Arial" w:hAnsi="Arial"/>
          <w:sz w:val="18"/>
        </w:rPr>
        <w:t xml:space="preserve"> для формовки, гибки и муфтирования термопластичных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олуфабрикатов.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СУШКА</w:t>
      </w:r>
      <w:r>
        <w:rPr>
          <w:rFonts w:cs="Arial" w:ascii="Arial" w:hAnsi="Arial"/>
          <w:sz w:val="18"/>
        </w:rPr>
        <w:t xml:space="preserve">  мокрых и влажных поверхностей.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УСАДКА</w:t>
      </w:r>
      <w:r>
        <w:rPr>
          <w:rFonts w:cs="Arial" w:ascii="Arial" w:hAnsi="Arial"/>
          <w:sz w:val="18"/>
        </w:rPr>
        <w:t xml:space="preserve">  полимерных рукавов,  пленок, лент, спаянных и формованных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деталей, дающих усадку при нагревании.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ПАЙКА</w:t>
      </w:r>
      <w:r>
        <w:rPr>
          <w:rFonts w:cs="Arial" w:ascii="Arial" w:hAnsi="Arial"/>
          <w:sz w:val="18"/>
        </w:rPr>
        <w:t xml:space="preserve"> медных труб, металлической фольги, 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ОТТАИВАНИЕ</w:t>
      </w:r>
      <w:r>
        <w:rPr>
          <w:rFonts w:cs="Arial" w:ascii="Arial" w:hAnsi="Arial"/>
          <w:sz w:val="18"/>
        </w:rPr>
        <w:t xml:space="preserve">  замерзших водопроводов;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АКТИВИРОВАНИЕ\РАСТВОРЕНИЕ</w:t>
      </w:r>
      <w:r>
        <w:rPr>
          <w:rFonts w:cs="Arial" w:ascii="Arial" w:hAnsi="Arial"/>
          <w:sz w:val="18"/>
        </w:rPr>
        <w:t xml:space="preserve">  клеевых составов, не содержащих </w:t>
      </w:r>
    </w:p>
    <w:p>
      <w:pPr>
        <w:pStyle w:val="Normal"/>
        <w:ind w:left="4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растворители.</w:t>
      </w:r>
    </w:p>
    <w:p>
      <w:pPr>
        <w:pStyle w:val="Normal"/>
        <w:ind w:left="427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ЗАЖИГАНИЕ</w:t>
      </w:r>
      <w:r>
        <w:rPr>
          <w:rFonts w:cs="Arial" w:ascii="Arial" w:hAnsi="Arial"/>
          <w:sz w:val="18"/>
        </w:rPr>
        <w:t xml:space="preserve">  древесины, бумаги, угля, или соломы в печах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547870" cy="1553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55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67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</w:tblGrid>
      <w:tr>
        <w:trPr>
          <w:trHeight w:val="812" w:hRule="atLeas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60375" cy="422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shd w:fill="D9D9D9" w:val="clea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ВНИМА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93700" cy="370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Перед демонтажом аппарата не забудьте отключить его от сети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93700" cy="355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еред демонтажом аппарата не забудьте отключить его от сети.</w:t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93700" cy="363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Опасность получения ожога! Не касайтесь горячей сварочной насадки! Дайте аппарату остыть! Не направляйте горячий воздух на людей и животных! 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60375" cy="4222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shd w:fill="C0C0C0" w:val="clea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ПРЕДОСТЕРЕЖЕНИЕ</w:t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tabs>
                <w:tab w:val="clear" w:pos="708"/>
                <w:tab w:val="left" w:pos="61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350" cy="382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Перед подключением аппарата к сети напряжения проверьте соответствие величины напряжения в сети напряжению, необходимому для аппарата.</w:t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3771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Требуется автомат-выключатель для персональной защиты при включении прибора на строительной площадке.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985" cy="377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Не оставляйте работающий аппарат без присмотра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87350" cy="387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Не допускайте попадания воды и сырости на аппара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Аппарат сертифицирован в </w:t>
      </w:r>
      <w:r>
        <w:rPr>
          <w:b/>
          <w:bCs/>
        </w:rPr>
        <w:t>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4"/>
        <w:gridCol w:w="239"/>
        <w:gridCol w:w="4210"/>
      </w:tblGrid>
      <w:tr>
        <w:trPr>
          <w:cantSplit w:val="true"/>
        </w:trPr>
        <w:tc>
          <w:tcPr>
            <w:tcW w:w="293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хническ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характерис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 электрозащиты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ЙНАЯ ИЗОЛЯЦ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*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    100,    120,   200,     230,        для 50\60 Гц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,  1400,  1600,  1400,  1600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700, плавная  регулировка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здуха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м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. 230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воздуха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3000 (3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бар)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шума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    с 3м кабелем</w:t>
            </w:r>
          </w:p>
        </w:tc>
      </w:tr>
      <w:tr>
        <w:trPr/>
        <w:tc>
          <w:tcPr>
            <w:tcW w:w="2088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</w:t>
            </w:r>
          </w:p>
        </w:tc>
        <w:tc>
          <w:tcPr>
            <w:tcW w:w="844" w:type="dxa"/>
            <w:tcBorders/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100х330,  Рукоятка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 - Напряжение питания НЕ ПЕРЕКЛЮЧАЕТС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АППАРАТА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4543425" cy="13950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5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Сетевой кабель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Резиновая опо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Выключатель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Трубка нагревательного элемен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Потенциометр для выставл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температуры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Защитная труб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Насадка </w:t>
            </w:r>
            <w:r>
              <w:rPr>
                <w:rFonts w:cs="Arial" w:ascii="Arial" w:hAnsi="Arial"/>
                <w:b/>
                <w:bCs/>
                <w:sz w:val="20"/>
              </w:rPr>
              <w:t>(поставляется отдельно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Рукоятка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Винт для фиксации насад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оздушный фильтр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Температурная шкал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ПОДГОТОВКА К ЭКСПЛУАТ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Установите необходимую насадку (9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Подключите   Аппарат к электросе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Выставите требуемую температуру горячего воздуха   на  потенциометр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3), используя температурную шкалу (1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Включите Аппарат выключателем  (2) и в течении  5 мин.  дай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Аппарату прогреться  до  заданной температур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После завершения работы потенциометром (3) установите температуру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воздуха </w:t>
      </w:r>
      <w:r>
        <w:rPr>
          <w:rFonts w:cs="Arial" w:ascii="Arial" w:hAnsi="Arial"/>
          <w:b/>
          <w:i/>
          <w:sz w:val="20"/>
        </w:rPr>
        <w:t>на ноль и охладите Аппара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МЕНА  НАСАДОК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При смене насадок Аппарат необходимо  охладить. Использование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ассатиж при смене насадок обязатель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Не прикасаться к горячей насадке (9)  и непременно  укладывать ее пр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снятии на  негорючую поверхно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Триак S 1G3 – Насадку (9) установить на трубку (7) и закрепить винтом (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Триак S 1G4 – Насадку (9) навинтить и затянуть пассатижам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При  пользовании Аппаратом могут быть применены только насад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фирмы Ляйсте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thenberger-tools.ru/" TargetMode="External"/><Relationship Id="rId6" Type="http://schemas.openxmlformats.org/officeDocument/2006/relationships/hyperlink" Target="http://www.leister-tools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8:00Z</dcterms:created>
  <dc:creator>luda</dc:creator>
  <dc:description/>
  <cp:keywords/>
  <dc:language>en-US</dc:language>
  <cp:lastModifiedBy>Дима </cp:lastModifiedBy>
  <cp:lastPrinted>2004-03-18T15:27:00Z</cp:lastPrinted>
  <dcterms:modified xsi:type="dcterms:W3CDTF">2009-12-21T10:17:00Z</dcterms:modified>
  <cp:revision>6</cp:revision>
  <dc:subject/>
  <dc:title>Ляйстер Драйв</dc:title>
</cp:coreProperties>
</file>